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pravdom Next on Pavel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pravdom Next on Paveletskaya» находится в городе Москва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benevskaya naberezhnaya 7 building 21, Moscow 11511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