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evernaya Palmir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Северная Пальмира» расположен в городе Санкт-Петербург. Этот отель находится в 3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ereiskaya St., 35, St. Petersburg 190013 Russia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