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sit pr Udarnikov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sit pr Udarnikov 33» расположен в городе Санкт-Петербург. Этот отель находится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Udarnikov,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