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xt to the Zoo!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xt to the Zoo!» находится в 3 км от центра города.В отеле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esnenskiy Pereulok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