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w Arbat street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w Arbat street 16» расположен в городе Москва. Этот отель находится в пешей доступности от сам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Wi-Fi, Магазины, Кондиционер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iy Arbat Ulitsa, 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