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нт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Кантри расположен в 5 км от живописного центра города Сестрорецк.В отелеВ отеле имеется бар с выбором коктейлей и других напитков. На территории отеля предоставляется доступ в интернет. При желании гости могут искупаться в открытом бассейне. В вашем распоряжении парковка.Сотрудники круглосуточной стойки регистрации будут рады помочь вам советом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пляжа, Частный пляж, Массаж, Салон красоты, Подходит для проведения праздничных мероприятий, Wi-Fi, Доступ в интернет, Трансфер, Люкс для новобрачных, Места для курения, Отопление, Охрана, Стиральная машина, Ускоренная регистрация заезда и выезда, Терраса, Ранняя регистрация заезда, Поздняя регистрация выезд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упальная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