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oe Oblako Na Litejnom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ное облако на Литейном» расположен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j Prospect, 61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