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shav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ршавская» расположен в 9 км от центра города.В отелеВ отеле имеется ресторан, предлагающий различные блюда. 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, 23 K.3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