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Apar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имп Апарт» расположен в городе Сочи. Этот отель находится в 2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/2 Triumfalnaya Ulitsa, Aprt. 30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