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RentalSPb 4 Studio Антоненк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RentalSPb 4 Studio Антоненко расположены в пешей доступности от живописного центра города Санкт-Петербург.В апартаментахНа территории предоставляется доступ в интернет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Номера для некурящих, Номера со звукоизоляцией, Отель для некурящих, Отопление, Стиральная машина, Дизайн-о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улок Антоненко, д.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