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"Крона" расположен в поселке Песочный, в 20 минутах езды от станции метро "Озерки". Неподалеку от отеля находится стадион "Графская лавина" и храм Серафима Саровского. До Дворцовой площади и Зимнего дворца вы сможете добраться на общественном транспорте за 45 минут.В отелеРазнообразные блюда русской и европейской кухни вы сможете попробовать в кафе отеля. Приятно провести время за бокалом любимого напитка и заказать легкие закуски можно в окрестных барах.В отеле предоставляется доступ в Интернет, так что вы всегда сможете оставаться на связи с домом. За дополнительную плату можно заказать трансфер в аэропорт. Для гостей отеля работает бесплатная парковка. Приветливый персонал с удовольствием поможет вам определиться с выбором экскурсий и забронировать необходимые билеты.Описание номеровОтель предлагает для размещения 36 комфортабельных номеров. В каждом из них есть собственная ванная комната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Библиотека, Wi-Fi, Доступ в интернет, Трансфер от аэропорта, Кондицион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Песочный, ул. Карла Маркса, д. 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, которая находится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уютный номер оснащен телевизором. К услугам гостей ванная комната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обставлен мебелью в классическом стиле. К вашим услугам телевизор, письменный стол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