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норама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норама Сити расположен в городе Москва. Всего в 5 минутах ходьбы от отеля находится Экспоцентр. Расстояние до центра города составляет 5 км.В отелеНа территории отеля предоставляется доступ в интернет. В отеле есть сейф, где гости могут оставить ценные вещи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Полотенца для пляжа/бассейна, Wi-Fi, Доступ в интернет, Wi-fi в отеле, Трансфер, Компьютер, Кондиционер, Круглосуточная стойка регистрации, Люкс для новобрачных, Номера для некурящих, Номера со звукоизоляцией, Обмен валюты, Отопление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6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/ul&gt;Безлимитный WiFi интернетЦентральное кондиционированиеДополнительный обогревательМини-холодильникЧайникМини-бар (платно)ЖК телевизорФенШампунь, гель для душа, мыло для рук.Персональный санузел с душевой кабин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/ul&gt;Безлимитный WiFi интернетЦентральное кондиционированиеДополнительный обогревательМини-холодильникЧайникМини-бар (платно)ЖК телевизорФенШампунь, гель для душа, мыло для рук.Персональный санузел с душевой кабин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/ul&gt;Безлимитный WiFi интернетЦентральное кондиционированиеДополнительный обогревательМини-холодильникЧайникМини-бар (платно)ЖК телевизорФенШампунь, гель для душа, мыло для рук.Персональный санузел с душевой кабин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