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Веле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Велес находится в 17 км от центра города Москва.В отелеНа территории отеля предоставляется доступ в интернет. Для тех, кто путешествует на собственном автомобиле, предусмотрена парковка. В отеле работает круглосуточная стойка регистрации. Воспользуйтесь обслуживанием номеров, чтобы заказать вкусные блюда прямо в свой номер.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Завтрак, Торговый автомат с закусками/напитками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Хранение багажа, Салон красоты, Доступ в интернет, Магазины, Кондиционер, Круглосуточная стойка регистрации, Люкс для новобрачных, Номера для некурящих, Отель для некурящих, Отопление, Чистка обуви, Сад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илиса Лациса, 6к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одноместный номер с балконом и полутораспальной кроватью </w:t>
      </w: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с кондиционером, телевизором и балконом.К услугам гостей полностью оборудованная кухня. </w:t>
      </w: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комнатный номер с кухней, гостинной и спальней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с балконом и двуспальной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— однокомнатный номер с балконом и двумя полутораспальными кроватями, оснащенный современной, удобной и функциональной мебелью для работы и отдых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ный двухкомнатный номер с балконом, первая комната с двуспальной кроватью, вторая – с двумя полутораспальными кроватями. Интерьер выполнен в мягких пастельных тона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Бронирование будет отменено в случае незаезда гостем до 06:0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