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Звезда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Звезда Курская находится в 3 км от центра города Москва.В отелеНа территории отеля предоставляется доступ в интернет. Для тех, кто путешествует на собственном автомобиле, имеется парковка. В любое время можно обратиться за помощью к сотрудникам круглосуточной стойки регистрации.Описание номеровВанная комната общ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Кондиционер, Круглосуточная стойка регистрации, Места для курения, Номера для некурящих, Номера со звукоизоляцией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14/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до 21:00. В случае отсутствия гостя бронирование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расположен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ах отеля общая ванная ком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