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nthhouse on Lazu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enthhouse on Lazurnaya» находится в 19 км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azurnaya 7 B kvartira 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