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Стадион 3-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одный Стадион 3-я» находятся в 1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