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onotel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MeOnOtel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iy Prospekt, 21/23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