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ght Train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Night Train Motel» находится в городе Москва. Этот отель находится в 6 км от живописного центра города.В отелеПостояльцы могут оставить ценные вещи в сейфе отеля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 Ugreshskiy Proyezd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