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vartira Khoshimina 1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vartira Khoshimina 16» находится в 13 км от центра города.В отелеВ вашем распоряжении находится автомобильная парковка. 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hoshimina 1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