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нальн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ональная 10 расположен в городе Москва. Этот отель находится в 1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Люкс для новобрачных, Отель для некурящих, Охрана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нальн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