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Черкиз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Черкизовской находятся в 8 км от живописного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Пугачевская, д.1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