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Gerts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Беговой» находится в городе Москва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govaya St.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