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8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Riviera 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Ривьера» находится в городе Сочи. Этот хостел находится в пешей доступности от центра города.В хостелеПостояльцев ждет ресторан, где подаются различные блюда. Гостей ждет бар с выбором коктейлей и других напитков . На территории хостела предоставляется доступ в интернет. Сотрудники круглосуточной стойки регистрации в любое время ответят на ваши вопросы.Гостям отеля доступна прачечна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rasnoarmeyskaya st., 1/2, Sochi 354065 Russia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