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imp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limp Guest House» расположен в городе Анапа. Этот отель находится в 11 км от центра города.В отелеНа территории отеля предоставляется доступ в интернет. На территории отеля есть бассейн. Для тех, кто путешествует на собственном автомобиле, предусмотрена парковка. Если у вас возникнет вопрос, вы всегда сможете обратиться к сотрудникам круглосуточной стойки регистрации.В отеле имеется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Удобства для пляжа, Сезонный открытый бассейн, Удобства для бассейна, Полотенца для пляжа/бассейна, Бассейн с подогревом, Рядом с пляжем, Бесплатный Wi-Fi, Доступ в интернет, Трансфер от/до аэропорта, Трансфер по окрестностям, Кондиционер, Круглосуточная стойка регистрации, Места для курения, Номера для некурящих, Отопление, Номера для курящих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rkhannaya 14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