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c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chta» находится в городе Заозерное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, 113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