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rasnopresnensko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раснопресненской» расположен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imashkina, 1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