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mosphera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Атмосфера Сити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cheskiy Prospect 29 Bld 1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