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остовч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отеле работает круглосуточная стойка регистрации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уна, Кондиционер, Круглосуточная стойка регистрации, Номера для некурящих, Номера со звукоизоляцией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зарева 15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с кондиционером установлены телевизор с плоским экраном и холодильник.Также к услугам гостей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