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ngo Degtyarnaya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ngo Degtyarnaya 30» находится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gtyarnaya Ulitsa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