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note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Юго-восточный округ, Нанотель является идеальной отправной точкой для изучения Москва. Отель предлагает широкий спектр услуг и удобств, с целью предложить гостям первоклассный отдых. Все необходимые услуги, в том числе обслуживание номеров 24/7, бесплатный Wi-Fi в номерах, регистрация 24/7, срочный въезд/выезд, Wi-Fi на территории, находятся всегда под рукой. Для удобства гостей в номерах предлагается телевизор с плоским экраном, Wi-Fi, Wi-Fi (бесплатный), номера для некурящих, кондиционер, с целью обеспечить спокойный отдых и сон. Отель предлагает широкий спектр услуг для отдыха. Уютная атмосфера и отличный сервис это то, что вы можете ожидать во время пребывания в Нанот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Запирающийся шкафчик, Телефон, Wi-Fi, Доступ в интернет, Трансферные услуги, Кондиционер, Круглосуточная стойка регистрации, Номера для некурящих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арикоподшипниковская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юджетный двухместный номер с 1 кроватью без окна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юджетный двухместный номер с 1 кроватью без окна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юджетный двухместный номер с 1 кроватью без окна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за дополнительную плату иностранным гражданам может быть предоставлена визовая поддерж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