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norama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norama Resort» находится в городе Большой Геленджик. Этот отель находится в 12 км от центра города.В отелеВ отеле имеется ресторан, предлагающий различные блюда. Отель располагает баром, где приятно провести вечер за бокалом любимого напитка. В любое время вы можете обратиться за помощью к сотрудникам круглосуточной стойки регистрации. К вашим услугам обслуживание номеров.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Рядом с пляжем, Прокат велосипедов, Удобства для барбекю, Магазины, Кондиционер, Номера для некурящих, Обмен валюты, Отопление, Сувенирный магазин, Ускоренная регистрация заезда и выезда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Мира 20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