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трогино-Экс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трогино-Экспо расположен в 14 км от центра города Москва.В отелеПосетителей ждет ресторан, где подаются разнообразные блюда. На территории отеля предоставляется доступ в интернет. В отеле есть сейф, где посетители могут оставить ценные вещи. После прогулки — расслабьтесь в сауне.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Услуга «звонок - будильник», Джакузи, Частный пляж, Полотенца для пляжа/бассейна, Паровая баня, Салон красоты, Сауна, Спа-центр, Wi-Fi, Доступ в интернет, Трансфер, Трансферные услуги, Магазины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Ускоренная регистрация заезда и выезда, Номера для курящих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линская, д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, телевизором с плоским экраном и DVD-плеером. Собственная ванная комната с душем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 и камином, а также телевизором с плоским экраном и DVD-плеером. Собственная ванная комната с ванной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полулюкс с кондиционером, диваном, телевизором с плоским экраном и DVD-плеером. Собственная ванная комната с ванной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, телевизором с плоским экраном и DVD-плеером. Собственная ванная комната с душем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, телевизором с плоским экраном и DVD-плеером. Собственная ванная комната с душем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 и камином, а также телевизором с плоским экраном и DVD-плеером. Собственная ванная комната с ванной укомплектова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диваном и камином, а также телевизором с плоским экраном и DVD-плеером. Собственная ванная комната с ванной укомплектована феном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дминистрация мини-отеля свяжется с вами напрямую для организации предоплаты. Ее необходимо перечислить в течение 3 дней после получения счета. Администрация мини-отеля оставляет за собой право аннулировать бронирование в случае неуплаты залога.Плата за визовую поддержку для иностранцев составляет 1000 рублей с человека. Пожалуйста, заранее сообщите Mini Hotel Strogino Expo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