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Apartments Kutuz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Apartments Kutuzovsky» расположен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