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alSPb Гастелл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entalSPb Гастелло находятся в городе Санкт-Петербург. Эти апартаменты находятся в 9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Места для курения, Номера со звукоизоляцией, Отопление, Прокат автомобилей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стелло, д.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