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фтя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Нефтяник» расположен в городе Волгоград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Доступ в интернет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гарева, д. 1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