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хаб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ash Hostel» расположен в городе Нахабино. Этот хосте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Трансфер, Трансфер от/до аэропорта, Компьютер, Места для курения, Отель для некурящих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olnaya 9, Nakhabino 143430 Russia, Нахаб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