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chi Rent a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ochi Rent a Home» расположен в 1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Рядом с пляжем, Прокат велосипедов, Боулинг, Рыбалка, Бесплатный Wi-Fi, Трансфер, Трансфер от/до аэропорта, Кондиционер, Номера для некурящих, Обмен валюты, Отель для некурящих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