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Ко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Кота расположен в центре города Лазаревское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Бесплатный трансфер от/до жд вокзала, Места для курения, Номера для некурящих, Стиральная машина, Террас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артизанская, д.16/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х местный номер. Номера оборудованы двумя раздельными кроватями, прикроватной тумбочкой и шкафом для одежды, телевизором (до 60 каналов) и кондиционером. Санузел с душем находится в номере, полотенца для рук прилагаются.В номере допускается одно дополнительное место (евро-раскладушка) Номера на 1-м этаже без балкона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х местный номер. Номера оборудованы двумя раздельными кроватями, прикроватной тумбочкой и шкафом для одежды, телевизором (до 60 каналов) и кондиционером. Санузел с душем находится в номере, полотенца для рук прилагаются.В номере допускается одно дополнительное место (евро-раскладушка) Номера на 1-м этаже без балкона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х местный номер. Номера оборудованы двумя раздельными кроватями, прикроватной тумбочкой и шкафом для одежды, телевизором (до 60 каналов) и кондиционером. Санузел с душем находится в номере, полотенца для рук прилагаются.В номере допускается одно дополнительное место (евро-раскладушка) Номера на 1-м этаже без балк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В течение нескольких дней после совершения бронирования отель свяжется с вами и предоставит информацию о способах внесения предопла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