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azis Camps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azis Campsite» расположен в городе Голубицкая. Этот отель находится в пешей доступности от центра города.В о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оулинг, Площадка для пикника, Рыбалка, Кондиционер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79 5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