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3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 и до аэропорта. Во всем отеле запрещено курение.Возможно бесплатное размещение с домашними животными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Бесплатный трансфер, Трансфер от аэропорта, Кондиционер, Номера для некурящих, Отель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14/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