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СС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СССР расположен в Адлере.Описание номеровК услугам гостей 239 номеров различной ценовой категории. Все номера с балконами и полным санузлом, оснащены телевизорами и холодильниками. Часть номеров телефонизирована и оснащена системами кондиционирования. С балконов открывается великолепный вид на старейшие горы Кавказа и бескрайние просторы Че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 , д.217/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