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sarda «Skandinavia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sarda «Skandinavia»» расположен в городе Санкт-Петер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Wi-Fi, Трансфер от/до аэропорта, Кондиционер, Номера для аллергиков, Номера для некурящих, Отопление, Стиральная машина, Часовня, Сад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ячий переулок, д. 4, кв. 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