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Gor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 Gorokhovaya» находится в городе Санкт-Петербург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26/27, этаж 3, квартира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