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уж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ужники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жники 2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лата за содержание домашних животных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