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saloch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усалочка» расположен в городе Иркутск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, 45/1, Irkutsk, Irkutsk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