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tik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Kotiki Hostel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мляной вал, 23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