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Somal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Somalina» расположен в городе Санкт-Петербург. Этот отель находится в пешей доступности от живописного центра города.В отелеНа территории отеля предоставляется доступ в интернет. Для тех, кто путешествует на автомобиле, предусмотрена парковка. При желании можно заказать трансфер от и до аэропорта. Гости всегда могут воспользоваться обслуживанием номеров, чтобы заказать еду или дополнительные услуги.На всей территории отеля запрещено курение. Проживание с домашними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Утюг, Доступ в интернет, Трансфер, Трансфер от аэропорта, Номера для некурящих, Отель для некурящих, Ускоренная регистрация заезда и выезда, Номера для курящих, Ранняя регистрация заезда, Поздняя регистрация выезда, Дизайн-отель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итейный проспект, д. 4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