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ладимирови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ладимирович находятся в 4 км от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Трансфер, Магазины, Отель для некурящих, Отопление, Охрана, Пресса, Стиральная машина, Телевизор в лобби, Апте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