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art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arta Hotel» находится в городе Анапа. Этот отель находится в 11 км от центра города.В отелеВ отеле имеется ресторан, предлагающий различные блюда. На территории отеля расположен бассейн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7a Vityazevo 35341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