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обролюб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Добролюбова» расположен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Добролюбова,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